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1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MEL 322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zámítógépes grafika és animáció 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.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lőfeltétel -</w:t>
      </w:r>
    </w:p>
    <w:p>
      <w:pPr>
        <w:pStyle w:val="Heading3"/>
        <w:spacing w:before="120" w:after="120"/>
        <w:rPr/>
      </w:pPr>
      <w:r>
        <w:rPr/>
        <w:t>A tanegység célja</w:t>
      </w:r>
    </w:p>
    <w:p>
      <w:pPr>
        <w:pStyle w:val="Normal"/>
        <w:jc w:val="both"/>
        <w:rPr/>
      </w:pPr>
      <w:r>
        <w:rPr>
          <w:sz w:val="20"/>
        </w:rPr>
        <w:t xml:space="preserve">A kurzus célja hogy a hallgatók megismerkedjenek a számítógépes pixelgrafika és vektorgrafika elveivel és gyakorlati ismereteivel. Ismerkedjenek meg a digitalizálás módszereivel, eszközeivel (szkenner, digitális fényképező) és alkalmazásaival. Legyen ismert az állóképek feldolgozása elektronikus és nyomdai hasznosításra. </w:t>
      </w:r>
    </w:p>
    <w:p>
      <w:pPr>
        <w:pStyle w:val="Normal"/>
        <w:rPr>
          <w:sz w:val="20"/>
        </w:rPr>
      </w:pPr>
      <w:r>
        <w:rPr>
          <w:sz w:val="20"/>
        </w:rPr>
        <w:t>Állóképek bevitele, retusálása, szerkesztése arculattervezés célszoftverrel (Adobe Photoshop, Corel Draw)</w:t>
      </w:r>
    </w:p>
    <w:p>
      <w:pPr>
        <w:pStyle w:val="Normal"/>
        <w:rPr/>
      </w:pPr>
      <w:r>
        <w:rPr/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  <w:r>
        <w:rPr>
          <w:b w:val="false"/>
          <w:caps w:val="false"/>
          <w:smallCaps w:val="false"/>
        </w:rPr>
        <w:t>(12 tematikus egységre bontva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50"/>
      </w:tblGrid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A számítógépes grafika alapjai, grafikai rendszerek Színrendszerek alkalmazásának elméleti kérdései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kus anyagok tervezésének pszichológiai és ergonómiai alapjai A képdigitalizálás eszközei és lehetőségei (scannerek, digitális fényképezőgépek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.: dokumentumok létrehozása, eszköztárak használata Rétegek csatornák kezelése és használat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I.: Képmódosítás és retusálás, Szöveg elemek kezelése, Szűrők használat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II.: multimédia arculattervezés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xelgrafika a gyakorlatban IV.: weblaptervezés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.: Eszköztárak használata, alakzatok létrehozás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I.: Műveletek alakzatokkal, méretezés, duplikálás, forgatá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II.: Műveletek alakzatokkal, perspektíva, alakzatok kitöltés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IV.: arculattervezés, logók, feliratok tervezése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grafika a gyakorlatban V.: reklámgrafika a gyakorlatban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zámol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Számonkérés módja, értékelési módszerek, teljesítendő beadandó feladatok </w:t>
      </w:r>
      <w:r>
        <w:rPr>
          <w:b/>
          <w:i/>
          <w:sz w:val="20"/>
        </w:rPr>
        <w:t>(konkrétan megnevezve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z elméleti anyagból zárthelyi dolgozat megírása. Gyakorlati feladatok: minden óra gyakorlati alkalmazásából legalább egy elkészített feladat beadása. Beadandó feladat: egy multimédia (weboldal) teljes arculatának elkészítése.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Oktatási nyelv: magyar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Adobe Crative Team: Tanuljuk meg az Adobe Photoshop CS használatát 24 óra alatt, Computer Books Kiadói Szolgáltató és Kereskedő Kft, 2004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zerző: Kőhalmi Éva - Kőhalmi Mariann Tünde: Corel Draw 12., ComputerBooks Kiadói Szolgáltató és Kereskedő Kft. 2004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Adobe Photoshop CS, Peract-Pro Kft. 2004</w:t>
      </w:r>
    </w:p>
    <w:p>
      <w:pPr>
        <w:pStyle w:val="Normal"/>
        <w:rPr>
          <w:sz w:val="20"/>
        </w:rPr>
      </w:pPr>
      <w:r>
        <w:rPr>
          <w:sz w:val="20"/>
        </w:rPr>
        <w:t>Gary David Bouton, Barbara Bouton: Inside Adobe PhotoShop</w:t>
      </w:r>
    </w:p>
    <w:p>
      <w:pPr>
        <w:pStyle w:val="Normal"/>
        <w:rPr>
          <w:sz w:val="20"/>
        </w:rPr>
      </w:pPr>
      <w:hyperlink r:id="rId2">
        <w:r>
          <w:rPr>
            <w:rStyle w:val="InternetLink1"/>
            <w:sz w:val="20"/>
          </w:rPr>
          <w:t>http://www.kando-kkt.sulinet.hu/mirror/pshop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do-kkt.sulinet.hu/mirror/psh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2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2:00Z</dcterms:modified>
  <cp:revision>3</cp:revision>
  <dc:subject/>
  <dc:title>A TANEGYSÉG</dc:title>
</cp:coreProperties>
</file>